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][][][][][][][][][][][][][][][][][][][][][][][][][]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T.A.G. Version 2.6  New User Required Question Fix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][][][][][][][][][][][][][][][][][][][][][][][][][]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 exists in T.A.G. Version 2.6  if the SysOp changes  the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 The "required" fields are marked as optional by T.A.G.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ause minor problems with a new user logging onto th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ads in your system  configuration and sets those field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quired.   It  should be  run after you  make changes  to the 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o err is human but to really foul things up takes a compu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 Farmers' Almanac, 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.A.G. Te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